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016"/>
      </w:tblGrid>
      <w:tr>
        <w:trPr>
          <w:trHeight w:val="204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sson Pl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300"/>
        <w:gridCol w:w="3360"/>
        <w:gridCol w:w="258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985</wp:posOffset>
                      </wp:positionV>
                      <wp:extent cx="1456690" cy="19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5.5pt;mso-wrap-distance-left:9.05pt;mso-wrap-distance-right:9.05pt;mso-wrap-distance-top:0pt;mso-wrap-distance-bottom:0pt;margin-top:0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ra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35</wp:posOffset>
                      </wp:positionV>
                      <wp:extent cx="145669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8.6pt;mso-wrap-distance-left:9.05pt;mso-wrap-distance-right:9.05pt;mso-wrap-distance-top:0pt;mso-wrap-distance-bottom:0pt;margin-top:0.05pt;mso-position-vertical-relative:text;margin-left: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a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8890</wp:posOffset>
                      </wp:positionV>
                      <wp:extent cx="1456690" cy="242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9.1pt;mso-wrap-distance-left:9.05pt;mso-wrap-distance-right:9.05pt;mso-wrap-distance-top:0pt;mso-wrap-distance-bottom:0pt;margin-top:-0.7pt;mso-position-vertical-relative:text;margin-left: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300"/>
        <w:gridCol w:w="1032"/>
        <w:gridCol w:w="3852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6360</wp:posOffset>
                      </wp:positionV>
                      <wp:extent cx="518541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54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10"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3pt;height:20.1pt;mso-wrap-distance-left:9.05pt;mso-wrap-distance-right:9.05pt;mso-wrap-distance-top:0pt;mso-wrap-distance-bottom:0pt;margin-top:6.8pt;mso-position-vertical-relative:text;margin-left: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710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jc w:val="right"/>
              <w:rPr/>
            </w:pPr>
            <w:r>
              <w:rPr/>
            </w:r>
          </w:p>
        </w:tc>
        <w:tc>
          <w:tcPr>
            <w:tcW w:w="3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ntent Standar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2235</wp:posOffset>
                      </wp:positionV>
                      <wp:extent cx="5375910" cy="2546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591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3pt;height:20.05pt;mso-wrap-distance-left:9.05pt;mso-wrap-distance-right:9.05pt;mso-wrap-distance-top:0pt;mso-wrap-distance-bottom:0pt;margin-top:8.05pt;mso-position-vertical-relative:text;margin-left: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ntent Are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1125</wp:posOffset>
                      </wp:positionV>
                      <wp:extent cx="5441950" cy="2165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5pt;height:17.05pt;mso-wrap-distance-left:9.05pt;mso-wrap-distance-right:9.05pt;mso-wrap-distance-top:0pt;mso-wrap-distance-bottom:0pt;margin-top:8.75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enchmar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85725</wp:posOffset>
                      </wp:positionV>
                      <wp:extent cx="5497830" cy="2368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783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9pt;height:18.65pt;mso-wrap-distance-left:9.05pt;mso-wrap-distance-right:9.05pt;mso-wrap-distance-top:0pt;mso-wrap-distance-bottom:0pt;margin-top:6.7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jective(s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60"/>
        <w:gridCol w:w="1860"/>
        <w:gridCol w:w="1860"/>
        <w:gridCol w:w="1860"/>
        <w:gridCol w:w="180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7000</wp:posOffset>
                      </wp:positionV>
                      <wp:extent cx="895350" cy="298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5pt;mso-wrap-distance-left:9.05pt;mso-wrap-distance-right:9.05pt;mso-wrap-distance-top:0pt;mso-wrap-distance-bottom:0pt;margin-top:10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tting/Students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on Type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ngth of Less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alu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60"/>
        <w:gridCol w:w="1860"/>
        <w:gridCol w:w="1860"/>
        <w:gridCol w:w="1860"/>
        <w:gridCol w:w="180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4290</wp:posOffset>
                      </wp:positionV>
                      <wp:extent cx="895350" cy="2984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;Times New Roman" w:hAnsi="ar;Times New Roman" w:cs="ar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;Times New Roman" w:ascii="ar;Times New Roman" w:hAnsi="ar;Times New Roman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5pt;mso-wrap-distance-left:9.05pt;mso-wrap-distance-right:9.05pt;mso-wrap-distance-top:0pt;mso-wrap-distance-bottom:0pt;margin-top:2.7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;Times New Roman" w:hAnsi="ar;Times New Roman" w:cs="ar;Times New Roman"/>
                                <w:sz w:val="16"/>
                              </w:rPr>
                            </w:pPr>
                            <w:r>
                              <w:rPr>
                                <w:rFonts w:cs="ar;Times New Roman" w:ascii="ar;Times New Roman" w:hAnsi="ar;Times New Roman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1115</wp:posOffset>
                      </wp:positionV>
                      <wp:extent cx="895350" cy="2984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5pt;mso-wrap-distance-left:9.05pt;mso-wrap-distance-right:9.05pt;mso-wrap-distance-top:0pt;mso-wrap-distance-bottom:0pt;margin-top:2.4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1115</wp:posOffset>
                      </wp:positionV>
                      <wp:extent cx="895350" cy="2984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5pt;mso-wrap-distance-left:9.05pt;mso-wrap-distance-right:9.05pt;mso-wrap-distance-top:0pt;mso-wrap-distance-bottom:0pt;margin-top:2.4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7940</wp:posOffset>
                      </wp:positionV>
                      <wp:extent cx="1083310" cy="2984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23.5pt;mso-wrap-distance-left:9.05pt;mso-wrap-distance-right:9.05pt;mso-wrap-distance-top:0pt;mso-wrap-distance-bottom:0pt;margin-top:2.2pt;mso-position-vertical-relative:text;margin-left: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800"/>
      </w:tblGrid>
      <w:tr>
        <w:trPr>
          <w:trHeight w:val="16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8900</wp:posOffset>
                      </wp:positionV>
                      <wp:extent cx="6221730" cy="3492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;Times New Roman" w:hAnsi="ar;Times New Roman" w:cs="ar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;Times New Roman" w:ascii="ar;Times New Roman" w:hAnsi="ar;Times New Roman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9pt;height:27.5pt;mso-wrap-distance-left:9.05pt;mso-wrap-distance-right:9.05pt;mso-wrap-distance-top:0pt;mso-wrap-distance-bottom:0pt;margin-top:7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;Times New Roman" w:hAnsi="ar;Times New Roman" w:cs="ar;Times New Roman"/>
                                <w:sz w:val="16"/>
                              </w:rPr>
                            </w:pPr>
                            <w:r>
                              <w:rPr>
                                <w:rFonts w:cs="ar;Times New Roman" w:ascii="ar;Times New Roman" w:hAnsi="ar;Times New Roman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ning/Atten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US" w:eastAsia="en-US"/>
              </w:rPr>
            </w:pPr>
            <w:r>
              <w:rPr>
                <w:color w:val="000000"/>
                <w:sz w:val="2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20040</wp:posOffset>
                      </wp:positionV>
                      <wp:extent cx="6221730" cy="3498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9pt;height:27.55pt;mso-wrap-distance-left:9.05pt;mso-wrap-distance-right:9.05pt;mso-wrap-distance-top:0pt;mso-wrap-distance-bottom:0pt;margin-top:25.2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ning/Review</w:t>
            </w:r>
          </w:p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16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2865</wp:posOffset>
                      </wp:positionV>
                      <wp:extent cx="6221730" cy="4819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9pt;height:37.95pt;mso-wrap-distance-left:9.05pt;mso-wrap-distance-right:9.05pt;mso-wrap-distance-top:0pt;mso-wrap-distance-bottom:0pt;margin-top:4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ning/Objective/Purpo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16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9530</wp:posOffset>
                      </wp:positionV>
                      <wp:extent cx="6275070" cy="3873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1pt;height:30.5pt;mso-wrap-distance-left:9.05pt;mso-wrap-distance-right:9.05pt;mso-wrap-distance-top:0pt;mso-wrap-distance-bottom:0pt;margin-top:3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dy/Tea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9540</wp:posOffset>
                      </wp:positionV>
                      <wp:extent cx="6275070" cy="3314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1pt;height:26.1pt;mso-wrap-distance-left:9.05pt;mso-wrap-distance-right:9.05pt;mso-wrap-distance-top:0pt;mso-wrap-distance-bottom:0pt;margin-top:10.2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dy/Mod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3350</wp:posOffset>
                      </wp:positionV>
                      <wp:extent cx="6275070" cy="3695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1pt;height:29.1pt;mso-wrap-distance-left:9.05pt;mso-wrap-distance-right:9.05pt;mso-wrap-distance-top:0pt;mso-wrap-distance-bottom:0pt;margin-top:10.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dy/Check for Understand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1435</wp:posOffset>
                      </wp:positionV>
                      <wp:extent cx="6275070" cy="4552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1pt;height:35.85pt;mso-wrap-distance-left:9.05pt;mso-wrap-distance-right:9.05pt;mso-wrap-distance-top:0pt;mso-wrap-distance-bottom:0pt;margin-top:4.0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dy/Practice/Guid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3500</wp:posOffset>
                      </wp:positionV>
                      <wp:extent cx="6275070" cy="5486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1pt;height:43.2pt;mso-wrap-distance-left:9.05pt;mso-wrap-distance-right:9.05pt;mso-wrap-distance-top:0pt;mso-wrap-distance-bottom:0pt;margin-top: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dy/Practice/Independ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9215</wp:posOffset>
                      </wp:positionV>
                      <wp:extent cx="6275070" cy="5454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1pt;height:42.95pt;mso-wrap-distance-left:9.05pt;mso-wrap-distance-right:9.05pt;mso-wrap-distance-top:0pt;mso-wrap-distance-bottom:0pt;margin-top:5.4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osing/Transi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2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090</wp:posOffset>
                      </wp:positionV>
                      <wp:extent cx="6275070" cy="5454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1pt;height:42.95pt;mso-wrap-distance-left:9.05pt;mso-wrap-distance-right:9.05pt;mso-wrap-distance-top:0pt;mso-wrap-distance-bottom:0pt;margin-top:6.7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llow-u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40"/>
      </w:tblGrid>
      <w:tr>
        <w:trPr>
          <w:trHeight w:val="204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59:00Z</dcterms:created>
  <dc:creator>James M. Kemp</dc:creator>
  <dc:description/>
  <cp:keywords/>
  <dc:language>en-US</dc:language>
  <cp:lastModifiedBy>James M. Kemp</cp:lastModifiedBy>
  <cp:lastPrinted>2008-02-18T10:59:00Z</cp:lastPrinted>
  <dcterms:modified xsi:type="dcterms:W3CDTF">2008-02-18T19:08:00Z</dcterms:modified>
  <cp:revision>3</cp:revision>
  <dc:subject/>
  <dc:title>Lesson Plan Table Report</dc:title>
</cp:coreProperties>
</file>